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Ján Hvižďák, nar.r.1963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Strojníckej fakulty SVŠT v Bratislave , odbor automatizácia výrobných procesov. Po ukončení školy pracoval  vo firmách  VUKOV a STAVEX  Prešov.  Od roku 1989 podniká v oblasti obchodu s elektrotechnikou.  Zakladal  firmu JaMa  a dnes  je jej väčšinovým vlastníkom. V roku 2003, ako jeden z rozhodujúcich členov, stal pri zrode prvej slovenskej siete elektropredajní ProELEKTRO . Je konateľom firmy PROELEKTRO SK, s.r.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takt: </w:t>
      </w:r>
      <w:hyperlink r:id="rId2">
        <w:r>
          <w:rPr>
            <w:rStyle w:val="InternetLink"/>
            <w:lang w:val="sk-SK"/>
          </w:rPr>
          <w:t>hvizdak@jama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zdak@jam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3:00Z</dcterms:created>
  <dc:creator>Dedo</dc:creator>
  <dc:description/>
  <cp:keywords/>
  <dc:language>en-US</dc:language>
  <cp:lastModifiedBy>Dedo</cp:lastModifiedBy>
  <dcterms:modified xsi:type="dcterms:W3CDTF">2009-03-13T13:23:00Z</dcterms:modified>
  <cp:revision>1</cp:revision>
  <dc:subject/>
  <dc:title>Ing</dc:title>
</cp:coreProperties>
</file>